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b/>
          <w:sz w:val="24"/>
          <w:lang w:val="fr-FR"/>
        </w:rPr>
        <w:t>Perspectives Missionnaires - liste des articles et des thèmes</w:t>
        <w:br/>
        <w:t>(thèmes disponibles jusqu’en 2000)</w:t>
      </w:r>
    </w:p>
    <w:tbl>
      <w:tblPr>
        <w:tblW w:w="9789" w:type="dxa"/>
        <w:jc w:val="left"/>
        <w:tblInd w:w="-10" w:type="dxa"/>
        <w:tblLayout w:type="fixed"/>
        <w:tblCellMar>
          <w:top w:w="56" w:type="dxa"/>
          <w:left w:w="56" w:type="dxa"/>
          <w:bottom w:w="0" w:type="dxa"/>
          <w:right w:w="56" w:type="dxa"/>
        </w:tblCellMar>
      </w:tblPr>
      <w:tblGrid>
        <w:gridCol w:w="397"/>
        <w:gridCol w:w="2892"/>
        <w:gridCol w:w="3780"/>
        <w:gridCol w:w="2720"/>
      </w:tblGrid>
      <w:tr>
        <w:trPr>
          <w:tblHeader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No</w:t>
            </w:r>
          </w:p>
        </w:tc>
        <w:tc>
          <w:tcPr>
            <w:tcW w:w="2892" w:type="dxa"/>
            <w:tcBorders>
              <w:top w:val="single" w:sz="8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Auteur</w:t>
            </w:r>
          </w:p>
        </w:tc>
        <w:tc>
          <w:tcPr>
            <w:tcW w:w="3780" w:type="dxa"/>
            <w:tcBorders>
              <w:top w:val="single" w:sz="8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Titre</w:t>
            </w:r>
          </w:p>
        </w:tc>
        <w:tc>
          <w:tcPr>
            <w:tcW w:w="2720" w:type="dxa"/>
            <w:tcBorders>
              <w:top w:val="single" w:sz="8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Thèmes</w:t>
              <w:tab/>
            </w:r>
            <w:r>
              <w:rPr>
                <w:rFonts w:cs="Arial"/>
                <w:sz w:val="20"/>
                <w:lang w:val="fr-FR"/>
              </w:rPr>
              <w:fldChar w:fldCharType="begin"/>
            </w:r>
            <w:r>
              <w:rPr>
                <w:sz w:val="20"/>
                <w:rFonts w:cs="Arial"/>
                <w:lang w:val="fr-FR"/>
              </w:rPr>
              <w:instrText xml:space="preserve"> PAGE \* ARABIC </w:instrText>
            </w:r>
            <w:r>
              <w:rPr>
                <w:sz w:val="20"/>
                <w:rFonts w:cs="Arial"/>
                <w:lang w:val="fr-FR"/>
              </w:rPr>
              <w:fldChar w:fldCharType="separate"/>
            </w:r>
            <w:r>
              <w:rPr>
                <w:sz w:val="20"/>
                <w:rFonts w:cs="Arial"/>
                <w:lang w:val="fr-FR"/>
              </w:rPr>
              <w:t>23</w:t>
            </w:r>
            <w:r>
              <w:rPr>
                <w:sz w:val="20"/>
                <w:rFonts w:cs="Arial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1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cher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ill Stephen C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ligion et cultu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lig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dilla Ren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interprétation de la Parole. Réflexion sur une herméneutique contextuel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extua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erméneut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go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raduction et communication de l'Evangi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aduc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ye T. Way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Vers une définition du péché dans les différentes cultu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éch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arth Thoma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vue des liv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arth Thoma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wbigin Lessl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es années 80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sei-Mensah Gottfrie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attaya: l'évangélisation des peuples non atteints par l'Evangile. Où en sommes-nous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issance de l'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Vedrines 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Congrès de Pattaya et la Déclaration de Thaïland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lasser Arthur F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elbourne 1980: une évaluation évangé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sch Davi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rrière Melbourne et Pattaya: une typologie de deux mouvement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claration de Lausan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xte de référen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ulthess Wern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vue des liv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2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andenier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lasser Arthur F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Eglise face au totalitaris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lit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ias Mortim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vangélisation de l'intérieur: Réflexions inspirées par ma déten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merville Rober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tre dans le monde sans être du mond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d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ire Charles-Dani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Eglises en Afrique Francophone et les nouvelles possibilités de coopération évangé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 Francopho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gagement évangélique pour un niveau de vie plus simp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yle de v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umann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indler Mar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'est-ce qu'une situation missionnair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obisch Walt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scipline ou punition? La discipline ecclésiastique à la lumière de la Loi et de l'Evangi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cclési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th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y Mauric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scipline et accueil. Le point de vue de Maurice Ray. Réflexion sur l'article de Walter Trobisch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cclési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th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iffiths Micha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scernement des vocations et responsabilité de l'église loca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 loc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oc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adin Dwigh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vie interculturelle: une expérience fascinante!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rüsi Martin et Dorothé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Nouvel espoir pour une tribu indienne. Introduction de Thomas Bearth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hnicité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3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ulthess Wern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go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raduire la Bible: une oeuvre communauta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aduc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dmer Gabriel-Ph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ossibilités et limites d'une évangélis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hank David A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Bref résumé de la pensée du prophète William Wade Harri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ôte d'Ivo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arri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hank David A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réponse imprévue à l'action missionna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ridel Jules H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insler F. Ros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équipement du peuple de Dieu en vue de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rm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lholland Kenneth B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u Guatemala: une expérience de changement exempla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seignement théologique décentralis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rm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merville Rober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la rencontre des hommes d'aujourd'hui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rni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einiger Arman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mment conseiller les jeunes pour le service chrétien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nes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arth Thoma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pectives du lecteu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éologie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4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lix Nanc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ber Charles R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règne de Dieu et la mission de l'Eglis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yaume de Dieu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hite Pau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seignement théologique décentralisé: l'expérience d'un enseigna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seignement théologique décentralis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les Richard et Jacob Liphok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apparition d'une théologie populaire au Botswana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tswa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éolog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n Butselaar G. J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venir chrétien au Rwanda: les motivatio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wand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üng Jacques et Hélè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articiper ou provoqu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wand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andenier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hl Rog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u paternalis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ternal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sch Davi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paternalisme missionnaire - Une réponse à Roger Meh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ternal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koué Isaa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glise-Mission: quelles relations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rewster E. Thomas et Elisabeth S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pprendre la langue, c'est déjà la communication et le ministè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voyé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llenweger Walt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l'Université de Birmingham avec des pasteurs-ouvriers à peau no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S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ocher Mich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éflexion sur le dialogue interculturel en chrétien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logue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5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ocher Mich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 renouveau chercher aujourd'hui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nouveau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ppierraz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jeu du Renouveau au sein de la socié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nouveau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paroisse essai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 suis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Haller Albert-Lu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paroisse essaime... Une cité l'accueil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 urbaine suis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cobs Donal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défi à relever: l'évolution des églises outre-m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nter Ralph D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concept d'une troisième ère dans l'histoire des missions évangéliqu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indler Mar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ythmes missionnaires et rythmes du mond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 et évangélisation dans l'optique de Lausanne, Rome et Genèv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hol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c Gavran Donal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pas de géant dans la mission chrétien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issance de l'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utems Gu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nouvelle perspective missionna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6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ridel Ju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ébert Mauric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propos d'un centena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amb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der Ronal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arole et Ac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th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exander Joh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u-delà du développem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veloppemen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tin Olivi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développement à la lumière de l'Evangi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veloppemen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mmaert Irè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6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à où il y a la justice..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usti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bat autour de la proposition de Donald Mc Gavran: «Un pas de géant dans la mission chrétienne»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issance de l'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umann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go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Bible qui divise, la Bible qui rapproch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cher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missiologue méconnu: Gisbertus Voetiu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for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einer Alber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uther avait-il une perspective missionnair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for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bat autour de la proposition de Donald Mc Gavran: «Un pas de géant dans la mission chrétienne» (suite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issance de l'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7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ucarry Chawkat Georg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doctrine islamique et ses rapports avec la foi chrétien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ristian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se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usulmans et chrétiens: quelle rencontre et quelle mission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ristian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se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7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li le converti, un témoignag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ristian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ver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rly Davi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aut-il annoncer l'Evangile aux musulmans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ristian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üng Hélène et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nistères, sacrements et cantiques: de la nécessité de la réflexion théologique au Rwanda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s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wan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éolog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c Gavran Donal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pas de géant dans la mission chrétien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issance de l'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indler Mar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pectives du lecteu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ridel Jules-H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oinet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Je suis étranger dans la maison de mon pè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voyé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patri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oinet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Je parle dans la maison de mes hôt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voyé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patri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c Gavran Donal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on itinéraire de «pèlerin de la mission»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issance de l'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Maison, une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istoire de la 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ont Jean-Pier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8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nouvelles pauvreté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vreté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8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ridel Jules H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gliore Daniel L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roduction à la Théologie de la Libér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éologie de la libér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lasser Arthur F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volution de la théologie missionnaire évangélique depuis la seconde guerre mondia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log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ppuis Jean-Mar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passion missionnaire. Son origine, son histoire. A-t-elle un avenir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istoire de la 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sh Gana Nath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and un journaliste fait de la missiolog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log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go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éologie et traduction bib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aduc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icole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 et traduction de la Bible dans le Pacif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aduc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zariah Masilaman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Eglise des Indes et la libér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éologie de la libér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rier-Genoud Georg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9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ent ans d'activité missionnaire au Mozamb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istoire de la 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zamb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groupes missionnaires. A propos d'un jubil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oupes Missionnaires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89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ridel Jules H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ammann Gottfrie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mmunautés confessantes? Communautés multitudinistes? Enjeux et exigenc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cclési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sch Davi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évangélisation: courants et contre-courants dans la théologie d'aujourd'hui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lloque de Stuttgart. Intéressante convergence sur l'évangélis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xte de référen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illiland S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ut-on appeler «chrétiennes» les églises indépendantes d'Afriqu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cher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amon en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gen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ugh Nea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édération des Eglises protestantes de Suisse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Apartheid incompatible avec l'Evangi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 du Su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xte de référen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sch Davi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0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rocessus de réconciliation. Douze thèses sur les exigences de l'obéissa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 du Su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th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concili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aesslé Isabell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rhétorique dans tous ses états. Entre bonne et mauvaise foi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unic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lash sur le congrès «Lausanne II» à Manil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«Je suis doux et humble de coeur». L'avenir de la mission à la manière du Christ (Conférence du COE à San Antonio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0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lix Nanc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ung Raymon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main, c'est déjà aujourdhui ou la mission dans les années 90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ancis T. Dayanand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Sadhou Sundar Singh. Un amoureux de la croix du Chris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eiswerk Matthia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paysem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usti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Bâle: paix et justice. A l'occasion du premier rassemblement oecuménique européen - 15-21 mai 1989 avant Bâle / Ecole biblique mennonite du Bienenberg après Bâle / Joseph Hug S.J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uro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usti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llenweger Walter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«Guérissez les malades!». La guérison comme don et mission pour la communau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uéris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cher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1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anille - San Antonio 1989. Réflexion à poursuivre..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ritton Nei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ausanne I à LausanneII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luchter Antoi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erview d'un délégué à Manil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n Butselaar J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an Antonio et Manille: Deux cultures missionnai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San Antonio à Lausanne. Des évangéliques s'adressent aux évangéliqu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san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xte de référen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rmelé Andr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ques réflexions à propos du fondement théologique des déclarations des grandes assemblées mondial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éolog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llenweger Walter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Guérissez les malades. La guérison comme don et mission pour la communau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uéris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rabill James R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ministère des Eglises mennonites auprès des Harristes Dida de Côte d'Ivo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ôte d'Ivo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arri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nnonites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1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2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alut et conver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ver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lu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Robert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rétiens et musulmans, avons-nous le même Dieu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ristian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lément D.A.M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jeunes et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nes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snes Olivi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adapt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patri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lla Dor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souci des pauvres résume-t-il la diaconie de l'Eglis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con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vre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ttu Henr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culte d'une Eglise baptiste no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S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ocher Mich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a culpabilité à la jo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pabili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ugh Nea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ubin Pau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frique 1991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ubert Benedict et Sabi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rrespondance de Luanda (Angola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gol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gbenonci Aurélie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3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Bénin: l'avancée d'un pays parmi les moins avancés vers la démocrat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én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lit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äser Lotha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rôle de LA culture dans le processus d'indigénisation de l'Eglise au sein d'UNE cultu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extua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icole Collectif -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rrants et voyageur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patrié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2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varel Mich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Santa Ana Juli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1492-1992. Commémorer plutôt que célébr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érique latin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ut-on acheter ou vendre les étoiles du ciel et la chaleur de la terr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érique lat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rr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lla Serg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artin Luther King (1929-1968). Une vie à élire ou à relir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tin Luther King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nantenasoa Pau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oi chrétienne et engagement politique. Le mouvement populaire des Forces Vives à Madagasca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dagasc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lit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ucarry Chawkat Georg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calogue pour un dialogue entre chrétiens et musulma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log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echer 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rasco Pedro E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4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erre et identité en Amérique lati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érique lat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rr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soma David Luk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u sein des mutations présentes, la mission de l'Eglise en Afrique du Sud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 du Su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urn Jean-Pier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qui appartient la terre? -Quelques réflexions sur la conception de la terre dans la Bib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rr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nson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u carrefour de l'animisme, du colonialisme et du christianis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im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lonial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éranville Père Micha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oi populaire et Bible aux Caraïbes francophon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aïbe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sdorf Han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 hommage à David J. Bosch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sch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sch Davi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pective sur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3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eshavjee Shafiqu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. De la mission «missile» à la mission «trans-mission»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set Dix auteurs; coordonné par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pécial islam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se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roduc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tri Tarek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5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relations entre chrétiens et musulmans dans le monde arab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de arab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interaction des musulmans et des chrétiens en As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lations islamo-chrétiennes en Afr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lomp J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jeux des relations islamo-chrétiennes en Europ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uro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elman G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réaffirmation islamique dans le monde actue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propos de la société, de l'Eglise et de la théolog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cié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auser Albrech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«Que Dieu soit Dieu!» -Quand les compréhensions chrétienne et musulmane de Dieu se rencontr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e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nneh Lam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Parole faite chair et la Parole faite livre. Réflexions et comparaisons à propos de l'Afr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oodberry J. Dudle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oi et iman: la réponse humai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essels Anto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 et da'wa. De l'exclusion au témoignage récipro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log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reiner Ber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6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leçons de l'histoire:. Pour une méthodologie des relations islamo-chrétienn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log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err Davi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inq exigences pour un témoignag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la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. Perspectives Missionnaires - Un nouvel angl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M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ner Ing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fférences entre les langues et les cultures: une perspective linguistique et théolog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ldschmidt Dani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Vision missionnaire et partenariat dans le développement. Vision d'un envoy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velopp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aton Saturnin D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Vision missionnaire et partenariat dans le développement. Point de vue d'un chrétien béninoi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velopp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der Ronal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peuple de Dieu réconcil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concili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ser Gabriell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alogue avec Dieu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eu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ubert Benedic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Angola - un cas désespéré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gol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iel Arnold et Christ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nomades: des chrétiens à part entiè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ades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4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lix Nanc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7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sch David J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exigence de la justice, enjeu capital de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ust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snes Olivi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criture et conscience culturelle au Camerou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ri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luleke Tinyiko Sam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, ethnicité et homeland. Le cas d'une Eglise sud-africai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 du Su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hnici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cker Char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Eglises et le sida en Afr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n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réation de l'Association Francophone Œcuménique de Missiologie (AFOM). Enjeux et lieux missiologiques. Six exposé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AFOM ou une missiologie en chanti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O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log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stions, enjeux, lieux missiologi-ques pour le protestantisme de type luthéro-réformé en Euro-pe franco-pho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urop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na Kä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ieux et nouveaux appels de la mission en Afr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8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jeux et lieux missiologiques actuels Quelques points de repère d'un point de vue évangé-li-que. 23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que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évesque Joseph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ujourd'hui, où situer la missiologie dans le champ théologique? – Un point de vue catholique français. 35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holique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rroitte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jeux missiologiques du dialogue entre les Églises catholiques de Belgique et du Zaï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hol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aïr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ans le champ catholique francophone, quelques lieux missiologiqu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tholique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geux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Justice pour et en Afrique... La perplexité d'un mission-na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usti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neider Thé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mbivalence de l'identité ethnique. Débat avec Tinyioko S. Malulek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hnicité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5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go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wbigin Lessl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Occident peut-il se convertir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rnit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cciden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dmer Gabriel-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post-scriptum à l'article de L. Newbigin. Comprendre la culture à la lumière de l'Évangi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rnit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cciden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ministère des laïcs, une chance à saisir pour l'Église – Perspec-ti-ves bibliqu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ïc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ner Ing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19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criture des langues nationales et épanouissement de l'hom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ri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martheray Rolan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Être témoi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nson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out com-prendre ou se laisser sur-prendre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ons de l'esprit, divisions entre chrétiens et enjeu pour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int Espr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ubert Benedic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pprendre la langue de Jésus-Christ, le frère étrang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, Eglise et Prophétie, à partir du cas de Madagasca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dagasc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phét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ischer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glises en dissémination et perspectives missionnai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ssémin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6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snes Olivi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ter-Contesse Ren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Bible en français coura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aduc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uynh Khac-Rivière Lyd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Bible en français fondamental un outil pour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hank David A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0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tinéraire religieux d'un chrétien africai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ligions traditionnelle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rabill James R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la découverte d'u chant sacré africai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s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sy Gu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wand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wen Roger W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drame du Rwanda : une analyse missiolog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wand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enum Alphons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glises et ethnies en Afr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hnicité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iedli Rich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rojet de résolution du conflit au Rwanda : Mécanismes destructifs et constructif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li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wand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Royaume : Affirmations et engagement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7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lix Nanc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üng Hélène et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 guise d'appel à un partenariat nouveau: les artisans de paix au Rwanda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i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wanda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t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Mouvement de Lausanne: la branche française tient colloque Valence (octobre 1995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raduc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cher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1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'est-ce que l'Evangil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vangil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ugh Nea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vangéliser la France: une expression à clarifi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a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rnit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lural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ty 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«Lausanne»: un point de vue sur l'évangélisation de la Fra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anc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alvador de Bahia: dernière conférence missionnaire mondiale oecuménique du sièc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log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sélyt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villier Éli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’envoi des disciples en Matthieu 9:35-11:1. Construire, déconstruire et reconstruire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lologie narrativ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indler Mar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ux origines de la missiologie: Gustav Warneck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arneck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eber Hans-Rued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Institut œcuménique de Bossey (1946-1996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ecumén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na Kä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’Afrique, une chance pour le christianisme mond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friqu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: mondialisation ou contextualisation du christianis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extua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dialis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by Je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2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largissement de l’espace de l’Évangile et nouveaux visages du christianis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cciden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icole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sapprendre pour apprendre. Vers une formation théologique œcumén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ecumén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ttu Henr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proches et les lointains. Notre responsabilité à l’égard des Églises du Tiers mond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iers monde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8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ugh Nea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etzke Joachim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Églises de Pentecôte et les mouvements néopentecôtistes: L'Église en mission entre fondamentalisme et pluralis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ndamental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ntecôt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lural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äfer Klau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Églises de Pentecôte et les mouvements néopentecôtistes: Un défi pour les Églises du Tiers mond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ntecôt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lon Pau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utation des modèles missionnaires au cours des trente dernières années (1960 à 1990) Un point de vue catho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t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aser Klauspet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utation des modèles missionnaires au cours des trente dernières années (1960 à 1990) Un point de vue du protestantisme oecumén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t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cher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utation des modèles missionnaires au cours des trente dernières années (1960 à 1990) Un point de vue évangé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tation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: L’universel incarné dans le particuli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se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3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ristianisme et autres religions Bible et pluralité religieuse: les raisons d'un engagem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eau Genevièv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ristianisme et autres religions Les bases théologiques de la rencontre entre christianisme et religions Point de vue de l'Église catho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log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erreligieux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llenweger Walt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éalité du syncrétisme: Pour une franche évaluation théolog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yncrét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conférences universelles des missions de 1947 à 1996 I. Les mutations du monde missionnaire et oecuménique de 1947 à 1963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conférences universelles des missions de 1947 à 1996 II. Jalons de la pensée missionnaire protestante œcuménique des années 1970 aux années 1990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t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ecumén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nson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ntecôte: universalité et diversalité de la Paro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l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e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99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ocher Mich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: Les passerelles de la mémoi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tian Jean-Pier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raisons sociologiques du succès des Pentecôtismes en Amérique lati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érique lat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ntecôt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ougnly Massaga Mamia et Lucett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our une nouvelle démarche d'Eglise: L'Eglise protestante africaine (EPA) du Camerou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merou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glis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ymond Dor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artenaires autrement, Les fondements bibliques du partenaria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tenariat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chantin Ev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4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entreprise missionnaire de Raymond Lul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isto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ll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lix Nanc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äfer Klau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fléter le Christ et réfléchir à Jésus Christ, Pour une mission humble et audacieuse dans un monde en désarroi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ristolog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es international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AMS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vangéliser et guérir, Positions protestantes aux XIXe et XXe siècl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uéris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édecin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erak An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vangélisation et aspirations des femmes: Deux réalités en opposition ou en synergi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m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n Beek Huiber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alogue orthodoxe-évangél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elques enjeux missiologiqu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log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vangél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thodoxie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0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pertuis Silv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ugh Nea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luralisme et vérité, L'Eglise peut-elle encore être missionnaire en occident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lural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fister Raymon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défi oecuménique des missions pentecôtistes, Un point de vue pentecôtiste europée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ecuménis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ntecôt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ssiliadis Petro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ournons-nous vers Dieu dans la joie de l'espérance, La proclamation joyeuse d'une communauté eucharistique de témoignag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ucharist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thodoxi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Mareüil Pier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5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ourquoi les Tobas ont-ils trouvé dans le pentecôtisme une possibilité d'avenir pour leur peupl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érique lat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ntecôtisme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rtrand Mich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ransmettre l'Évangile, une mission sans maîtris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ayman Willem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défi persistant du Sida – Un missiologue sud-africain s'interrog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lay et Martin HOEGGER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«Nouvelle vague charismatique» – un document né du dialogue – Bernard BoLAY ET Martin HOEGG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liance évangélique universelle Alliance évangélique mondial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claration d'Iguassu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1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ire Charles-Dani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geux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vangéliser et guérir – Quel salut aujourd'hui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set Lytt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Guérir en Église: un temps liturgique pour la plaint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rgunder Micha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Guérison miraculeuse et exorcisme dans le mouvement pentecôtiste en Inde du Sud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ulin Dominiqu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6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IDA et mission de l'Églis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tter Erik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and le fortuit devient engagem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dal Gil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Coninck Frédéri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quité et redistribution – deux axes pour une approche missiologique de l'économ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Violence religieuse contre violence d'État? – La situation des mouvements sectaires en Fra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Yoder John H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scerner le Royaume de Dieu dans les luttes de ce mond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usse Jean-Dani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Violence de Dieu et théologie de la croix – Chronique bibliograph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nson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propos d'un dictionnaire: – Vers une missiologie de l'empath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neider Thé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censions – Catherine Bocquet, L'art de la traduction selon Martin Luth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2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ng-Hae-Kim Soeu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7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ace à la violence, le royaume de Dieu: – une image chrétienne de l'harmon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tt Herv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ace à la violence affirmer la non-viole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tt Herv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peuple kanak entre insurrections violentes et non violent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ghela Philémon et Pauli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expérience d'éducation à la paix: – L'Eglise mennonite dans la région des Grands-Lacs – (Est de la République démocratique du Congo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k-Nhep Aru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 indigénisation d'une Église nationale: – Réflexion sur la structure de l'Église au Cambodg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ignon Je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résence protestante en milieu étudiant: – un lieu pour la missiolog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neider Thé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 ---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---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ubert Benedic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pprendre la langue de Jésus Christ, frère étrang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ba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ortir les archives – De la propagande à la confide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gliolo 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8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ignorant et l'itinérant – Relecture du journal pour enfants Le Petit Messager des missions évangéliques (1844-1908...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card Al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a conversion à la convers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rg Signe M. (Inger RAVIN et Thomas SÖDERQVIST)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rojet «Eglise de nuit» – Un laboratoire liturgique dans la cathédrale de Copenhag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lliance évangélique mondiale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unique Christ pour tous – Les religions et le salut en Jésus Chris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3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érouard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u théologien dans tous les continent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kwuije Be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u théologien / Un point de vue africai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tambala Mbuli Edou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u théologien en Europe et ailleur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cas A. Tihi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u théologien dans le Sud / Quelques perspectives missionnaires maohi durant ces trois dernières décenni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uwere Sevat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combat du peuple fidjien pour la terre et l'identi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Robert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29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'espace sacré au Dieu sai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verdulve Ors. M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dentité et ethnicité au Rwanda Une justice du survivant comme clé de la réconcili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'apartheid à la réconciliation La théologie protestante aux prises avec les droits de l'homme en Afrique du Sud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liturgie au cœur de la mission / Un point de vue protesta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-4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érouard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tour de Madagascar / Foi chrétienne et développement (1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4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érouard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Dossier de Perspectives Missionnaires - Et Dieu dans tout ça? - A propos de la Constitution européen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namparampil Thomas (Mgr)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urmurer l'Evangile à l'âme asiat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face à la mondialisation -- Perspectives œcuméniqu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ucarry Chawka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0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rétiens et musulmans -- coexistence, conflit ou coopération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 - Nouveau visage de la mission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yault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Eglises issues de l'immigration dans le paysage protestant français. -De la « mission en retour» à la mission commune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angu Mas Félicie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es Eglises africaines de Fra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scher Luka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émoigner ensemble à Genève dans la diversité des langues et des cultu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E Conseil Œcuménique des Eglis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Vers la mission, œuvre de réconcili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f Andréa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ppel à témoi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5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1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E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ans la perspective des groupes en lutt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vet Rolan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conomie, écologie, théologie: 24ème Assemblée générale de l'Alliance réformée mondiale (ARM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dal Gil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emmes et violence dans le Pacifique. Un point de vue ecclésial et théologique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n 't Spijker Ger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comme préparation au changement de société. La mission protestante allemande au Rwanda de 1907 à 1916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verdulve Drs.C.M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pièges de la communication en situation interculturelle. Le cas du Rwanda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dier Pier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amuel Ajayi Crowther, l'esclave devenu évêque anglican.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indler Marc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 – Perspectives d'aveni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érouard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2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ossier : La xiiie Conférence mondi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r la mission et l'évangél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Athènes mai 200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ésentation du dossi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E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ttre d'Athènes aux Églises, aux communautés et aux réseaux chrétie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euernagel Valdir Rau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'impérialisme au paternalis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amoah-Gyadu J. Kwaben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couter avec des oreilles africain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 ---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lettre des délégués britanniques et irlandai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geux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ntecôte 2005  : un appel mondial à être des communautés de guérison et de réconciliation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 la force de l'Esprit Sai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ba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 témoignage fondé sur la guéris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 de réconciliation et d'unit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ribution à un renouvellement de la pneumatologie dans les réflexions œcuméniques sur la mission et l'évangélis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rbonnier Gilber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3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expérience de réconciliation en Palestine – Israë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6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lix Nanc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i a éteint les Lumières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ckler Andrew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résentation du dossier« À propos des nouvelles formes d’Église »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ckler Andrew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« Mission shaped church 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Le rapport de l’Église d’Angleterre sur les </w:t>
              <w:tab/>
              <w:t>nouvelles expressions d’É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ngs Georg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Nouvelles expressions d’Églis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ndement théolog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xime Frè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«Oui, mais tu es prêt quand même!»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La « mission » de Taizé auprès </w:t>
              <w:tab/>
              <w:t>des jeun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et Gabri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Pari(s) de l’Espéra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Regards sur la création d’une Église </w:t>
              <w:tab/>
              <w:t>contemporaine à Pari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assenforder Je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perspective comparativesur l’Église émergente 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la Grande </w:t>
              <w:tab/>
              <w:t>Bretagne en mouv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la France en attent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rbonnier Je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nouvelles façons de faire Église en Chi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ckler Andrew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4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Bibliographie sur les nouvelles formes d’Églis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 – Missiologie participativ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 et 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Oser la mission, des actes et des parol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ccueil à la Conférence européenne de missiologie (Président de l’AFOM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roduction au programme (AFOM et Conseil œcuménique des Églises, Genève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usquet 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Lumières, aux racines de l’Europe actuel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vie Grac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’Europe, un cas exceptionnel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Wenzel Knu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subjectivité radicale, Entre modernité et postmoderni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alik Toma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’âme de l’Europe, un autel au Dieu inconnu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nsen Mechtel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réception des Lumières dans les Églises aux Pays-Ba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ssiliadou Anastasi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5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s années 70 à aujourd’hui : réception et crise des Lumières, un point de vue orthodox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derson All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pentecôtisme, les Lumières et la mission chrétienne en Europ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langalire Majagir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conséquences des Lumières : Le point de vue de la Communauté des Églises d’expressions africaines de France (CEAF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laicu Patriciu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conséquences des Lumières – Le point de vue des communautés orthodoxes en Fra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rrez Herrero Francisc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ans la perspective du mandat missionnaire du Ressusci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gelsviken Tormo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 témoignage ? Perspective missiolog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our une missiologie de la culture occidenta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im Kirstee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pneumatologie,un potentiel pour la mission dans l’Europe contemporai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geux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stions posées par les nouvelles spiritualités à l’évangélisation en Europe après les Lumiè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ckson Darrel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6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présence configurée par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vas Andrá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liturgie configurée par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dberg Pet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ministères en Europe après les Lumiè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bet Elisabett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le mission ? – La mission en Europe et la mission universelle : réciprocité, partenariat…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ntedi Kinkupu Léo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erpellations et exigences, Témoignage d’un théologien africai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lecif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apport du groupe d’écout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Clermont Jean-Arnol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présence humble et fermedans l’espace public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7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lord Christi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iedra Artur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éologie de la grâce / théologie de la prospéritéou  le défi permanent des théologies populair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kendi Félix Mutomb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vestiges de la cosmogonie ancestraledans la théologie de la prospérité en Afr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ss Thé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7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Face au « nouvel empire romain », prêcher la résistance ! Théologies de libération, théologies pentecôtistes et théologies de la prospérité dans le contexte latino-américai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xt-gateuille Claire et 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Eglises se confrontent à la mondialis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ugh Nea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évangéliques et la pauvreté en France : 19e et 20e siècles, Histoire d’une évolution théologique et prat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lina Jean-Pier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ondialisation : définitions, paradoxes, modèle biblique et propositio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uzet Stépha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place du chrétien dans le monde, Ou de l’implication des chrétiens et des Eglises dans le cadre du Défi Miché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M Alliance réformée mondial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lliance pour la justice économique et écologique (Covenanting for Justice in the Economy and the Earth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déclaration de foi œcuménique : contre l’empire mondial et pour une communauté planétaire libéré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ert Jean-Ma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 – Quatre convictions pour la miss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ckler Andrew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ristianisme en zones interdites – Introduction au dossi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ït Abdelmalek Zohr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rétien aujourd’hui en Algér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J.C.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8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liberté religieuse en Arabie Saoudit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rkhard Mart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re la foi chrétienne en arabe, L’apparition d’un christianisme de langue arabe au Proche-Ori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brahim . 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morien et chrétien : l’impossible équation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riceau Je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vie de tous les jours et les fêtes à Sindang, Indonési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ucourt Gér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Annoncer et vivre l’Évangile en zone interdite, Point de vue d’un catho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nu Camille et de Monjour Antoi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nversions en Arunachal Pradesh, Inde, Contexte historique et géograph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bb Donal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glise et culture : comment penser l’inculturation de l’Évangile en situation de minorité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yault Bernar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approche anthropologique de la conversion en contexte de persécution – Ou quand le prix à payer semble tellement élevé…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8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  <w:tab/>
              <w:t>Éditorial – Missiologues : au travail!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ohnson Samuel Désir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39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éfis et chances de la mission en Europe et en Afr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approche comparativ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 dans un monde en transformation – « Ni pa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puissance, ni par la force, mais par mon Esprit »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chos œcumén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ab/>
              <w:t>Conférences de Sibiu et de Porto Alegr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rtres Richard John C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lumière du Christ et l’Europ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ccardi Andre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lumière du Christ nous illumine tous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espérance pour le renouvellement et l’unité de l’Europ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lliams Row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dentité religieuse et pluralité chrétien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ït Abdelmalek Zohr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volution de la situation religieuse en Algér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ab/>
              <w:t>La légalité à l’épreuve des fait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ésent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tt, John Raleigh (1865-1955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0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œgner, Alfred (1851-1912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zariah, Vedanayakam Samuel (1874-1945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öderblom, Nathan (Lars Olaf Jonathan) (1866-1931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: Lukas Visch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BA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TONGAVAO Charles Raymon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6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RANDRIANANTOANDRO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9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nnet Christi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parole s’est faite chère :quand les Églises investissent dans la communic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ttin  Jérôm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e l’Église dans la société des nouveaux média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ttin Jérôm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ances et risques d’Internet pour l’Églis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nnet Christi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1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Gilles Boucomont, un pasteur « connecté »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évreux Grégoi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ernet et religion : un livre de Jean-François Maye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mome Etienne L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radios chrétiennes en Afr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r une mission ad intra et ad extra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chand Elisabeth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and l’Évangile s’invite au cinéma… – Le ministère d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Église baptiste de Sherwood, à Albany, Géorgie (États-Unis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nnet Christi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Ouvrez les écluses du ciel ! – La télévision par satellite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util d’évangélisation en direction du monde musulma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7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Young Gi Hong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contrôle de la spiritualité par les multimédias – L’exempl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 megachurches coréennes en contexte de moderni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ckler Andrew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mbard Claire-Lis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ossier : La Mission entre altérité et identit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roduc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ougnly Massaga Mamia et Lucett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2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émoigner de l’Évangile à partir de son identi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n den Toren Benn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confession de foi contextualisée pour des chrétiens pygmées Aka – Former des disciples dans la forêt équatoria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kblad Bob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Altérité qui transform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uira Marama Gasto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 chrétienne dans le Pacifique – Le rôle des missionnaires maohi (1821-1855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eau Genevièv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dialogue interreligieux entre identité et altéri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uet Alber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Vers une nouvelle dynamique des communautés chrétiennes – Une nécessaire réciprocité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osef Lukl Hromadka (1889-1969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llem Adolf Visser't Hooft (1900-1985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ames Edward Lesslie Newbigin (1909-1998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ohannes Christian Hœkendijk (1912-1975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3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– Kosuke Koyama (1929-2009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10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dal Gil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 – Quel héritage pour Edimbourg 1910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mbard Claire-Lis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ossier Afrique du Su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roduc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Yates Timothy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ntexte sud-africain, missiologie universe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glise et mission chez David Bosch, face aux défis contemporai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ulié Gil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nfession des péchés et fin de l’aparthei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Église Réformée d’Afrique du Sud (NGK) face à la Commission Vérité et Réconcilia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luleke Tinyiko Sam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’africanisation des Églises – Dix thèses sur le christianisme africai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nis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glise et sida en Afrique du Sud – Évolution de l’implication des milieux chrétiens dans la lutte contre le sida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card Al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Mission de Paris au Lesotho : un modèle entre ombres et lumières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ques jalons dans l’évolution politique sud-africaine au 20e sièc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vid T. Niles (1908-1970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4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an Lavoisier Kotto (1918-1987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hilip Alford Potter (1921-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mond Tutu (1931- 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1910–2010 – Notices biographiq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pilog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her Hann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 – et introduction au dossi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ossier Édimbourg – Cape Town 2010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Conférence missionnaire mondiale d’Édimbourg de 19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ésentation historique de ses circonstances et de ses enjeux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Continuités et ruptures entre les deux conférences d’Edimbourg 1910 et 2010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bert Marie-Hélè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Orientations de Vatican II, la nouvelle évangélisation et Édimbourg 2010 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e en perspectiv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mbard Claire-Lis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mbourg 2010 : témoignage et réflexions d’une participante de la bas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isus Ala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Congrès missionnaire de Lausanne III à Cape Town 2010 – Continuité de l’esprit d’Edimbourg 1910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11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barthe Olivi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5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ditori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uzet Didier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paix, une question éthique et théolog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Gloire à Dieu et paix sur la ter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ssage du Rassemblement œcuménique international pour la paix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mmer Mich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a non-conformité mennonite sur trois continent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antenbein Hansjörg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venter une missiologie pour le contexte europée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pari risqué, une exigence de première importanc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oukoura Dimitr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Rendre témoignage à la résurrection dans une société sécularisé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they 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roduction au docu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« Témoignage chrétien dans un monde multireligieux »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 Témoignage chrétien dans un monde multireligieu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commandations de conduit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iemer Roukem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Églises de Réveil dans la perspective du Nouveau Testam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6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6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: Arnulf Camps, 1925-2006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: Arnulf Camps, 1925-2006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07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: Johannes Aagaard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10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: Tokunboh Adeyemo (1944-2010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11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chel Mallèvr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 – Vers l’unité pour la mission de Dieu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Gonzalez Philippe et Buckler Andrew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Introduction : La planète évangé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obert A. Hunt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7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’Histoire du Mouvement de Lausanne : 1974-2010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unt Robert A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Histoire du Mouvement de Lausanne : 1974-2010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dilla C. René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avenir du Mouvement de Lausan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locher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John Stott, Mr Evangelical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chsenmeier Erw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'évangélisation dans le discours et la pratique des évangéliques francophones : une mise en perspectiv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rge Bibollet Christian et Fornerod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, tolérance et dialogue interreligieux : appréhender l'islam en Suiss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nzalez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'évangélisation des cultures à l'hégémonie culturelle 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'héritage ambigu de la School of World Mission de Fuller Seminary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r Yannick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Jeunesse en Mission dans le Pacifique : un réseau missionnaire aux frontières de la politique et de la relig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bourg Valér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8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ynamiques pentecôtistes à l'île de La Réun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anorama du monde évangélique à Madagascar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zafindrakoto Hasinarivo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ynamisme et relations avec les autres Églis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2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: David B. Barrett (1929-2011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12</w:t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 : Mort pour l'Évangi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ylan Jean-Jacqu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ossier : Prier dans un contexte interreligieux ? – Introduc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et Hendrick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rier, un chemin de conversion – Point de vue d'un catho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sset Jean-Claud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Sanctifier le nom de Dieu dans la rencontre avec autrui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bollet Christi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rier avec les membres d'autres religions – Peut-on bénir sans trahir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onita Viorel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49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Une prière commune entre membres de diverses religions est-elle possible 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flexions d'un point de vue orthodox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bbé Brigitt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ques expériences de prière Ensemble prier pour la Paix : St-Maurice, 2006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monian Teny Pirri-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ques expériences de prière La fête d'Annonciation, une fête nationale libanaise Un message de convivialité entre chrétiens et musulman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bloz Henr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Quelques expériences de prière La prière suite au tsunami : Cathédrale de Lausanne, 2005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eshavjee Shafiqu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jeux et perspectiv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ndements théologiques, enjeux pratiques et suggestions concrèt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acka Jimi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tre rétribution et espérance – Un regard sur la lecture de l'Apocalypse dans l'Afrique contemporai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3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  Eric de Rosny (1930-2012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anz Jan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Éditorial – Entre Babel et Pentecôte Ou Sur Le Lit de Procuste 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dal Gil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Bible et traduction en miss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roduc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dal Gille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Traduction de la Bible : une question d’inhérence ?– Pistes pour une esquisse de théologie de la traduction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nteanu Stef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0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divers modèles de traduction de la Bible – Traductions littérales, en langue courante et  liturgiques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exandre Jea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0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ultiplicité des traductions : diversité ou confusion ?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rn Jean-François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1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’expérience de la traduction de la Bible  selon Maurice Leenhardt, missionnaire  protestant en Nouvelle-Calédonie au début  du xxe sièc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nson Philipp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2]</w:t>
            </w:r>
            <w:r>
              <w:rPr>
                <w:rFonts w:cs="Arial" w:ascii="Arial" w:hAnsi="Arial"/>
                <w:sz w:val="20"/>
                <w:lang w:val="fr-FR"/>
              </w:rPr>
              <w:t xml:space="preserve"> À l’ombre de la « Leçon d’écriture » de  Claude Lévi-Strauss – Notes et réflexions sur la problématique de la  traductibilité de la Bible en milieu créole protestant  des Antilles-Guyan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eitz Jérémi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3]</w:t>
            </w:r>
            <w:r>
              <w:rPr>
                <w:rFonts w:cs="Arial" w:ascii="Arial" w:hAnsi="Arial"/>
                <w:sz w:val="20"/>
                <w:lang w:val="fr-FR"/>
              </w:rPr>
              <w:t xml:space="preserve"> De l’art de rendre visuel ce qui est écrit – Quelques mots sur le travail de traduction de  l’Évangile en LSF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b Issa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4]</w:t>
            </w:r>
            <w:r>
              <w:rPr>
                <w:rFonts w:cs="Arial" w:ascii="Arial" w:hAnsi="Arial"/>
                <w:sz w:val="20"/>
                <w:lang w:val="fr-FR"/>
              </w:rPr>
              <w:t xml:space="preserve"> Les défis de la traduction de la Bible en milieu islamique au Moyen-Orie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ucouta Paulin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5]</w:t>
            </w:r>
            <w:r>
              <w:rPr>
                <w:rFonts w:cs="Arial" w:ascii="Arial" w:hAnsi="Arial"/>
                <w:sz w:val="20"/>
                <w:lang w:val="fr-FR"/>
              </w:rPr>
              <w:t xml:space="preserve"> Mission et traduction de la Bible en Afr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rrien Elisabeth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6]</w:t>
            </w:r>
            <w:r>
              <w:rPr>
                <w:rFonts w:cs="Arial" w:ascii="Arial" w:hAnsi="Arial"/>
                <w:sz w:val="20"/>
                <w:lang w:val="fr-FR"/>
              </w:rPr>
              <w:t xml:space="preserve"> ZeBible : l’autre expérience de la Bibl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trice de S.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7]</w:t>
            </w:r>
            <w:r>
              <w:rPr>
                <w:rFonts w:cs="Arial" w:ascii="Arial" w:hAnsi="Arial"/>
                <w:sz w:val="20"/>
                <w:lang w:val="fr-FR"/>
              </w:rPr>
              <w:t xml:space="preserve"> ZeBible en pratique  – Témoignage d’un catholique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ber Isabelle</w:t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8]</w:t>
            </w:r>
            <w:r>
              <w:rPr>
                <w:rFonts w:cs="Arial" w:ascii="Arial" w:hAnsi="Arial"/>
                <w:sz w:val="20"/>
                <w:lang w:val="fr-FR"/>
              </w:rPr>
              <w:t xml:space="preserve"> ZeBible, pour quoi faire ? – Témoignage d’un pasteur sur l’utilisa-tion de ZeBible en milieu protestant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4</w:t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519]</w:t>
            </w:r>
            <w:r>
              <w:rPr>
                <w:rFonts w:cs="Arial" w:ascii="Arial" w:hAnsi="Arial"/>
                <w:sz w:val="20"/>
                <w:lang w:val="fr-FR"/>
              </w:rPr>
              <w:t xml:space="preserve"> Personalia : José Miguez Bonino (1924-2012)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thickThinSmallGap" w:sz="2" w:space="0" w:color="000000"/>
              <w:left w:val="single" w:sz="8" w:space="0" w:color="000000"/>
              <w:bottom w:val="thickThinSmallGap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thickThinSmallGap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92" w:type="dxa"/>
            <w:tcBorders>
              <w:top w:val="thickThinSmallGap" w:sz="2" w:space="0" w:color="000000"/>
              <w:left w:val="thickThinSmallGap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thickThinSmallGap" w:sz="2" w:space="0" w:color="000000"/>
              <w:left w:val="thickThinSmallGap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[###]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2720" w:type="dxa"/>
            <w:tcBorders>
              <w:top w:val="thickThinSmallGap" w:sz="2" w:space="0" w:color="000000"/>
              <w:left w:val="thickThinSmallGap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orient="landscape" w:w="11906" w:h="16838"/>
      <w:pgMar w:left="851" w:right="851" w:gutter="0" w:header="0" w:top="73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lo-L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aysettha O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aysettha OT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Saysettha OT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aysettha OT"/>
      <w:i/>
      <w:iCs/>
      <w:sz w:val="22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